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产品加工园区申报材料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CESI仿宋-GB2312;仿宋" w:hAnsi="CESI仿宋-GB2312;仿宋" w:eastAsia="CESI仿宋-GB2312;仿宋" w:cs="CESI仿宋-GB2312;仿宋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园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园区发展规划及组织构建情况，自然生态条件、经济社会发展状况、农业发展和农民收入情况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农业经营主体培育发展情况、利益联结、农民增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生产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生产、加工、销售一体化经营情况，仓储、包装、运输等产业配套发展情况，高标准原料生产基地建设情况，农产品品牌建设以及农业产业转型升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农产品加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主要的农产品加工企业、主导产品、加工产量等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产品加工技术创新推广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产品加工及副产物综合利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服务平台建设承担主体、建成时间、投入资金，平台的规模以及产生的经济社会效益等方面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策扶持及发展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当地制定的支持园区农产品加工业发展的政策措施情况，包括政策的主要内容、扶持方式和对象，各级财政资金扶持园区建设情况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今后发展方向、扶持产业，拟实施的重大项目、重点工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701" w:bottom="1757"/>
          <w:pgNumType w:fmt="decimal"/>
          <w:formProt w:val="false"/>
          <w:textDirection w:val="lrTb"/>
          <w:docGrid w:type="default" w:linePitch="634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2:00Z</dcterms:created>
  <dc:creator>马丽娜</dc:creator>
  <dc:description/>
  <dc:language>en-US</dc:language>
  <cp:lastModifiedBy>小波</cp:lastModifiedBy>
  <dcterms:modified xsi:type="dcterms:W3CDTF">2024-04-11T07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359A06911443EAA0FE5801C748FC7_13</vt:lpwstr>
  </property>
  <property fmtid="{D5CDD505-2E9C-101B-9397-08002B2CF9AE}" pid="3" name="KSOProductBuildVer">
    <vt:lpwstr>2052-12.1.0.16417</vt:lpwstr>
  </property>
</Properties>
</file>