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省合作试点项目申报书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申报单位资质、近年来承担省部级以上科研项目情况以及获奖情况、已有技术积累和技术条件、知识产权和文章发表情况等。如有联合体单位的，需简要介绍合作单位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单位参与项目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项目负责人履历及团队主要成员情况，含所在单位、专业、职称、学历、主要业绩等情况，重点阐明与项目相关的研究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总体考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对项目任务的理解，拟采取的技术路线、技术方法、实施计划、保障措施，项目风险分析，项目成果完成情况分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知识产权约定、成果管理及合作权益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经费投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对项目成果推广应用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七、科研诚信承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3:32Z</dcterms:created>
  <dc:creator>xuesc</dc:creator>
  <dc:description/>
  <dc:language>en-US</dc:language>
  <cp:lastModifiedBy>xuesc</cp:lastModifiedBy>
  <dcterms:modified xsi:type="dcterms:W3CDTF">2023-04-10T1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